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center"/>
        <w:rPr>
          <w:sz w:val="32"/>
          <w:lang w:val="en-US"/>
        </w:rPr>
      </w:pPr>
      <w:r>
        <w:rPr>
          <w:b/>
          <w:color w:val="000000"/>
          <w:spacing w:val="3"/>
          <w:sz w:val="32"/>
        </w:rPr>
        <w:t>ОПРОСНЫЙ ЛИС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ДЛЯ ЗАКАЗА ДИФМАНОМЕТРА-УРОВНЕМЕРА</w:t>
      </w:r>
    </w:p>
    <w:p>
      <w:pPr>
        <w:pStyle w:val="Normal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1260"/>
        <w:gridCol w:w="1512"/>
        <w:gridCol w:w="1260"/>
        <w:gridCol w:w="828"/>
        <w:gridCol w:w="1692"/>
        <w:gridCol w:w="1260"/>
        <w:gridCol w:w="648"/>
      </w:tblGrid>
      <w:tr>
        <w:trPr>
          <w:trHeight w:val="40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 вопросам продаж и поддержки обращайтесь: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tto@nt-rt.ru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teplocontrol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nt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rt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56" w:hRule="atLeast"/>
        </w:trPr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рхангельск (8182)63-90-72  </w:t>
              <w:br/>
              <w:t xml:space="preserve">Астана (7172)727-132  </w:t>
              <w:br/>
              <w:t xml:space="preserve">Астрахань (8512)99-46-04  </w:t>
              <w:br/>
              <w:t xml:space="preserve">Барнаул (3852)73-04-60  </w:t>
              <w:br/>
              <w:t xml:space="preserve">Белгород (4722)40-23-64  </w:t>
              <w:br/>
              <w:t xml:space="preserve">Брянск (4832)59-03-52  </w:t>
              <w:br/>
              <w:t xml:space="preserve">Владивосток (423)249-28-31  </w:t>
              <w:br/>
              <w:t xml:space="preserve">Волгоград (844)278-03-48  </w:t>
              <w:br/>
              <w:t xml:space="preserve">Вологда (8172)26-41-59  </w:t>
              <w:br/>
              <w:t xml:space="preserve">Воронеж (473)204-51-73  </w:t>
              <w:br/>
              <w:t xml:space="preserve">Екатеринбург (343)384-55-89  </w:t>
              <w:br/>
              <w:t xml:space="preserve">Иваново (4932)77-34-06  </w:t>
              <w:br/>
              <w:t xml:space="preserve">Ижевск (3412)26-03-58  </w:t>
              <w:br/>
              <w:t xml:space="preserve">Казань (843)206-01-48  </w:t>
              <w:br/>
              <w:t xml:space="preserve">Калининград (4012)72-03-81  </w:t>
              <w:br/>
              <w:t xml:space="preserve">Калуга (4842)92-23-67  </w:t>
              <w:br/>
              <w:t xml:space="preserve">Кемерово (3842)65-04-62  </w:t>
              <w:br/>
              <w:t xml:space="preserve">Киров (8332)68-02-04  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раснодар (861)203-40-90  </w:t>
              <w:br/>
              <w:t xml:space="preserve">Красноярск (391)204-63-61  </w:t>
              <w:br/>
              <w:t xml:space="preserve">Курск (4712)77-13-04  </w:t>
              <w:br/>
              <w:t>Липецк (4742)52-20-81</w:t>
              <w:br/>
              <w:t xml:space="preserve">Магнитогорск (3519)55-03-13  </w:t>
              <w:br/>
              <w:t xml:space="preserve">Москва (495)268-04-70  </w:t>
              <w:br/>
              <w:t xml:space="preserve">Мурманск (8152)59-64-93  </w:t>
              <w:br/>
              <w:t xml:space="preserve">Набережные Челны (8552)20-53-41  </w:t>
              <w:br/>
              <w:t xml:space="preserve">Нижний Новгород (831)429-08-12  </w:t>
              <w:br/>
              <w:t xml:space="preserve">Новокузнецк (3843)20-46-81  </w:t>
              <w:br/>
              <w:t xml:space="preserve">Новосибирск (383)227-86-73  </w:t>
              <w:br/>
              <w:t xml:space="preserve">Омск (3812)21-46-40  </w:t>
              <w:br/>
              <w:t xml:space="preserve">Орел (4862)44-53-42  </w:t>
              <w:br/>
              <w:t xml:space="preserve">Оренбург (3532)37-68-04  </w:t>
              <w:br/>
              <w:t>Пенза (8412)22-31-16</w:t>
              <w:br/>
              <w:t xml:space="preserve">Пермь (342)205-81-47  </w:t>
              <w:br/>
              <w:t xml:space="preserve">Ростов-на-Дону (863)308-18-15  </w:t>
              <w:br/>
              <w:t>Рязань (4912)46-61-64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амара (846)206-03-16   </w:t>
              <w:br/>
              <w:t xml:space="preserve">Санкт-Петербург (812)309-46-40  </w:t>
              <w:br/>
              <w:t xml:space="preserve">Саратов (845)249-38-78  </w:t>
              <w:br/>
              <w:t xml:space="preserve">Севастополь (8692)22-31-93  </w:t>
              <w:br/>
              <w:t xml:space="preserve">Симферополь (3652)67-13-56  </w:t>
              <w:br/>
              <w:t xml:space="preserve">Смоленск (4812)29-41-54  </w:t>
              <w:br/>
              <w:t xml:space="preserve">Сочи (862)225-72-31  </w:t>
              <w:br/>
              <w:t>Ставрополь (8652)20-65-13</w:t>
              <w:br/>
              <w:t xml:space="preserve">Сургут (3462)77-98-35  </w:t>
              <w:br/>
              <w:t xml:space="preserve">Тверь (4822)63-31-35  </w:t>
              <w:br/>
              <w:t xml:space="preserve">Томск (3822)98-41-53  </w:t>
              <w:br/>
              <w:t xml:space="preserve">Тула (4872)74-02-29  </w:t>
              <w:br/>
              <w:t xml:space="preserve">Тюмень (3452)66-21-18  </w:t>
              <w:br/>
              <w:t xml:space="preserve">Ульяновск (8422)24-23-59  </w:t>
              <w:br/>
              <w:t xml:space="preserve">Уфа (347)229-48-12  </w:t>
              <w:br/>
              <w:t xml:space="preserve">Хабаровск (4212)92-98-04  </w:t>
              <w:br/>
              <w:t xml:space="preserve">Челябинск (351)202-03-61  </w:t>
              <w:br/>
              <w:t xml:space="preserve">Череповец (8202)49-02-64  </w:t>
              <w:br/>
              <w:t xml:space="preserve">Ярославль (4852)69-52-93  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захстан (7273)495-231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иргизия (996)312-96-26-47   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аджикистан (992)427-82-92-69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left="1018" w:hanging="0"/>
        <w:rPr>
          <w:b/>
          <w:b/>
          <w:color w:val="000000"/>
          <w:sz w:val="32"/>
          <w:szCs w:val="18"/>
          <w:lang w:val="en-US"/>
        </w:rPr>
      </w:pPr>
      <w:r>
        <w:rPr>
          <w:b/>
          <w:color w:val="000000"/>
          <w:sz w:val="32"/>
          <w:szCs w:val="18"/>
          <w:lang w:val="en-US"/>
        </w:rPr>
      </w:r>
      <w:r>
        <w:br w:type="page"/>
      </w:r>
    </w:p>
    <w:p>
      <w:pPr>
        <w:pStyle w:val="Normal"/>
        <w:shd w:fill="FFFFFF" w:val="clear"/>
        <w:ind w:left="1018" w:hanging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spacing w:before="336" w:after="0"/>
        <w:ind w:left="134" w:hanging="0"/>
        <w:rPr/>
      </w:pPr>
      <w:r>
        <w:rPr>
          <w:color w:val="000000"/>
          <w:sz w:val="18"/>
        </w:rPr>
        <w:t>Позиция №</w:t>
        <w:tab/>
      </w:r>
      <w:r>
        <w:rPr>
          <w:color w:val="000000"/>
          <w:spacing w:val="1"/>
          <w:sz w:val="18"/>
        </w:rPr>
        <w:t>Спецификация № ,_______________________________</w:t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spacing w:before="130" w:after="0"/>
        <w:ind w:left="139" w:hanging="0"/>
        <w:rPr/>
      </w:pPr>
      <w:r>
        <w:rPr>
          <w:color w:val="000000"/>
          <w:spacing w:val="7"/>
          <w:sz w:val="18"/>
        </w:rPr>
        <w:t>1. Заказчик</w:t>
      </w:r>
      <w:r>
        <w:rPr>
          <w:color w:val="000000"/>
          <w:sz w:val="18"/>
        </w:rPr>
        <w:tab/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125" w:after="0"/>
        <w:ind w:left="125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2. Почтовый, телеграфный адрес, телефон и телетайп заказчика.________________________</w:t>
      </w:r>
    </w:p>
    <w:p>
      <w:pPr>
        <w:pStyle w:val="Normal"/>
        <w:shd w:fill="FFFFFF" w:val="clear"/>
        <w:spacing w:before="125" w:after="0"/>
        <w:ind w:left="125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113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3. Название агрегата, для обслуживания которого нужен уровнемер ._____________________</w:t>
      </w:r>
    </w:p>
    <w:p>
      <w:pPr>
        <w:pStyle w:val="Normal"/>
        <w:shd w:fill="FFFFFF" w:val="clear"/>
        <w:spacing w:before="120" w:after="0"/>
        <w:ind w:left="113" w:hanging="0"/>
        <w:rPr/>
      </w:pPr>
      <w:r>
        <w:rPr>
          <w:color w:val="000000"/>
          <w:spacing w:val="4"/>
          <w:sz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102" w:hanging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4. Подлежит заказу:</w:t>
      </w:r>
    </w:p>
    <w:p>
      <w:pPr>
        <w:pStyle w:val="Normal"/>
        <w:shd w:fill="FFFFFF" w:val="clear"/>
        <w:spacing w:before="130" w:after="0"/>
        <w:ind w:left="96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4.1. Уравнительные сосуды _________________________________________________________</w:t>
      </w:r>
    </w:p>
    <w:p>
      <w:pPr>
        <w:pStyle w:val="Normal"/>
        <w:shd w:fill="FFFFFF" w:val="clear"/>
        <w:ind w:left="77" w:hanging="0"/>
        <w:jc w:val="center"/>
        <w:rPr>
          <w:b/>
          <w:b/>
          <w:color w:val="000000"/>
          <w:spacing w:val="2"/>
          <w:sz w:val="12"/>
        </w:rPr>
      </w:pPr>
      <w:r>
        <w:rPr>
          <w:b/>
          <w:color w:val="000000"/>
          <w:spacing w:val="2"/>
          <w:sz w:val="12"/>
        </w:rPr>
        <w:t>да, нет (ненужное зачеркнуть)</w:t>
      </w:r>
    </w:p>
    <w:p>
      <w:pPr>
        <w:pStyle w:val="Normal"/>
        <w:shd w:fill="FFFFFF" w:val="clear"/>
        <w:tabs>
          <w:tab w:val="clear" w:pos="720"/>
          <w:tab w:val="left" w:pos="2995" w:leader="underscore"/>
        </w:tabs>
        <w:spacing w:before="139" w:after="0"/>
        <w:ind w:left="96" w:hanging="0"/>
        <w:rPr/>
      </w:pPr>
      <w:r>
        <w:rPr>
          <w:color w:val="000000"/>
          <w:spacing w:val="1"/>
          <w:sz w:val="18"/>
        </w:rPr>
        <w:t>4.2. Разделительные сосуды</w:t>
      </w:r>
      <w:r>
        <w:rPr>
          <w:color w:val="000000"/>
          <w:sz w:val="18"/>
        </w:rPr>
        <w:t xml:space="preserve"> __________________________________________________________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2"/>
          <w:sz w:val="12"/>
        </w:rPr>
      </w:pPr>
      <w:r>
        <w:rPr>
          <w:b/>
          <w:color w:val="000000"/>
          <w:spacing w:val="2"/>
          <w:sz w:val="12"/>
        </w:rPr>
        <w:t>да, нет (ненужное зачеркнуть)</w:t>
      </w:r>
    </w:p>
    <w:p>
      <w:pPr>
        <w:pStyle w:val="Normal"/>
        <w:shd w:fill="FFFFFF" w:val="clear"/>
        <w:tabs>
          <w:tab w:val="clear" w:pos="720"/>
          <w:tab w:val="left" w:pos="2986" w:leader="underscore"/>
        </w:tabs>
        <w:spacing w:before="144" w:after="0"/>
        <w:ind w:left="86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4.3. Вентильный блок _____________________________________________________________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2"/>
          <w:sz w:val="12"/>
        </w:rPr>
      </w:pPr>
      <w:r>
        <w:rPr>
          <w:b/>
          <w:color w:val="000000"/>
          <w:spacing w:val="2"/>
          <w:sz w:val="12"/>
        </w:rPr>
        <w:t>да, нет (ненужное зачеркнуть)</w:t>
      </w:r>
    </w:p>
    <w:p>
      <w:pPr>
        <w:pStyle w:val="Normal"/>
        <w:shd w:fill="FFFFFF" w:val="clear"/>
        <w:tabs>
          <w:tab w:val="clear" w:pos="720"/>
          <w:tab w:val="left" w:pos="3034" w:leader="underscore"/>
        </w:tabs>
        <w:spacing w:before="144" w:after="0"/>
        <w:ind w:left="77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4.4. Фильтр с редуктором __________________________________________________________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3"/>
          <w:sz w:val="12"/>
        </w:rPr>
      </w:pPr>
      <w:r>
        <w:rPr>
          <w:b/>
          <w:color w:val="000000"/>
          <w:spacing w:val="3"/>
          <w:sz w:val="12"/>
        </w:rPr>
        <w:t>да, нет (ненужное зачеркнуть)</w:t>
      </w:r>
    </w:p>
    <w:p>
      <w:pPr>
        <w:pStyle w:val="Normal"/>
        <w:shd w:fill="FFFFFF" w:val="clear"/>
        <w:tabs>
          <w:tab w:val="clear" w:pos="720"/>
          <w:tab w:val="left" w:pos="8275" w:leader="underscore"/>
        </w:tabs>
        <w:spacing w:lineRule="exact" w:line="346" w:before="29" w:after="0"/>
        <w:ind w:left="72" w:firstLine="1954"/>
        <w:rPr/>
      </w:pPr>
      <w:r>
        <w:rPr>
          <w:color w:val="000000"/>
          <w:spacing w:val="4"/>
          <w:sz w:val="18"/>
        </w:rPr>
        <w:t>(поставляется только для пневматических приборов)</w:t>
        <w:br/>
      </w:r>
      <w:r>
        <w:rPr>
          <w:color w:val="000000"/>
          <w:spacing w:val="3"/>
          <w:sz w:val="18"/>
        </w:rPr>
        <w:t xml:space="preserve">4.5. Дифманометр </w:t>
      </w:r>
      <w:r>
        <w:rPr>
          <w:color w:val="000000"/>
          <w:sz w:val="18"/>
        </w:rPr>
        <w:tab/>
      </w:r>
      <w:r>
        <w:rPr>
          <w:color w:val="000000"/>
          <w:spacing w:val="-6"/>
          <w:sz w:val="18"/>
        </w:rPr>
        <w:t>шт.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ind w:left="3515" w:hanging="0"/>
        <w:rPr/>
      </w:pPr>
      <w:r>
        <w:rPr>
          <w:b/>
          <w:color w:val="000000"/>
          <w:spacing w:val="1"/>
          <w:sz w:val="12"/>
        </w:rPr>
        <w:t>(заводское обозначение)</w:t>
      </w:r>
      <w:r>
        <w:rPr>
          <w:b/>
          <w:color w:val="000000"/>
          <w:sz w:val="12"/>
        </w:rPr>
        <w:tab/>
      </w:r>
      <w:r>
        <w:rPr>
          <w:b/>
          <w:color w:val="000000"/>
          <w:spacing w:val="9"/>
          <w:sz w:val="12"/>
        </w:rPr>
        <w:t>(количеств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8674" w:leader="underscore"/>
        </w:tabs>
        <w:spacing w:lineRule="exact" w:line="341"/>
        <w:ind w:left="34" w:hanging="0"/>
        <w:rPr>
          <w:color w:val="000000"/>
          <w:spacing w:val="-10"/>
          <w:sz w:val="18"/>
        </w:rPr>
      </w:pPr>
      <w:r>
        <w:rPr>
          <w:color w:val="000000"/>
          <w:spacing w:val="4"/>
          <w:sz w:val="18"/>
        </w:rPr>
        <w:t>Измеряемая жидкость</w:t>
      </w:r>
      <w:r>
        <w:rPr>
          <w:color w:val="000000"/>
          <w:sz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8674" w:leader="underscore"/>
        </w:tabs>
        <w:spacing w:lineRule="exact" w:line="341"/>
        <w:ind w:left="34" w:hanging="0"/>
        <w:rPr>
          <w:color w:val="000000"/>
          <w:spacing w:val="-10"/>
          <w:sz w:val="18"/>
        </w:rPr>
      </w:pPr>
      <w:r>
        <w:rPr>
          <w:color w:val="000000"/>
          <w:spacing w:val="4"/>
          <w:sz w:val="18"/>
        </w:rPr>
        <w:t>Температура измеряемой жидкости °С</w:t>
      </w:r>
      <w:r>
        <w:rPr>
          <w:color w:val="000000"/>
          <w:sz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3835" w:leader="underscore"/>
        </w:tabs>
        <w:spacing w:lineRule="exact" w:line="341"/>
        <w:ind w:left="34" w:hanging="0"/>
        <w:rPr>
          <w:color w:val="000000"/>
          <w:spacing w:val="-13"/>
          <w:sz w:val="18"/>
        </w:rPr>
      </w:pPr>
      <w:r>
        <w:rPr>
          <w:color w:val="000000"/>
          <w:spacing w:val="4"/>
          <w:sz w:val="18"/>
        </w:rPr>
        <w:t>Давление измеряемой жидкости:</w:t>
      </w:r>
      <w:r>
        <w:rPr>
          <w:color w:val="000000"/>
          <w:sz w:val="18"/>
        </w:rPr>
        <w:tab/>
      </w:r>
    </w:p>
    <w:p>
      <w:pPr>
        <w:pStyle w:val="Normal"/>
        <w:rPr>
          <w:color w:val="000000"/>
          <w:spacing w:val="-13"/>
          <w:sz w:val="2"/>
        </w:rPr>
      </w:pPr>
      <w:r>
        <w:rPr>
          <w:color w:val="000000"/>
          <w:spacing w:val="-13"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5064" w:leader="underscore"/>
        </w:tabs>
        <w:spacing w:lineRule="exact" w:line="341"/>
        <w:ind w:left="43" w:hanging="0"/>
        <w:rPr>
          <w:color w:val="000000"/>
          <w:spacing w:val="-5"/>
          <w:sz w:val="18"/>
        </w:rPr>
      </w:pPr>
      <w:r>
        <w:rPr>
          <w:color w:val="000000"/>
          <w:spacing w:val="3"/>
          <w:sz w:val="18"/>
        </w:rPr>
        <w:t>рабочее (избыточное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кгс/см</w:t>
      </w:r>
      <w:r>
        <w:rPr>
          <w:color w:val="000000"/>
          <w:spacing w:val="-1"/>
          <w:sz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5040" w:leader="underscore"/>
        </w:tabs>
        <w:spacing w:lineRule="exact" w:line="341"/>
        <w:ind w:left="43" w:hanging="0"/>
        <w:rPr>
          <w:color w:val="000000"/>
          <w:spacing w:val="-8"/>
          <w:sz w:val="18"/>
        </w:rPr>
      </w:pPr>
      <w:r>
        <w:rPr>
          <w:color w:val="000000"/>
          <w:spacing w:val="3"/>
          <w:sz w:val="18"/>
        </w:rPr>
        <w:t>максимальное (избыточное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кгс/см</w:t>
      </w:r>
      <w:r>
        <w:rPr>
          <w:color w:val="000000"/>
          <w:spacing w:val="-1"/>
          <w:sz w:val="18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000000"/>
          <w:spacing w:val="4"/>
          <w:sz w:val="18"/>
        </w:rPr>
      </w:pPr>
      <w:r>
        <w:rPr>
          <w:rFonts w:eastAsia="Arial"/>
          <w:color w:val="000000"/>
          <w:spacing w:val="4"/>
          <w:sz w:val="18"/>
        </w:rPr>
        <w:t xml:space="preserve"> </w:t>
      </w:r>
      <w:r>
        <w:rPr>
          <w:color w:val="000000"/>
          <w:spacing w:val="4"/>
          <w:sz w:val="18"/>
        </w:rPr>
        <w:t>8. Плотность измеряемой жидкости (для воды не заполняется):___________________________</w:t>
        <w:b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ind w:left="23" w:hanging="0"/>
        <w:rPr/>
      </w:pPr>
      <w:r>
        <w:rPr>
          <w:color w:val="000000"/>
          <w:spacing w:val="-6"/>
          <w:sz w:val="18"/>
        </w:rPr>
        <w:t>8.1.</w:t>
      </w:r>
      <w:r>
        <w:rPr>
          <w:color w:val="000000"/>
          <w:sz w:val="18"/>
        </w:rPr>
        <w:tab/>
      </w:r>
      <w:r>
        <w:rPr>
          <w:color w:val="000000"/>
          <w:spacing w:val="4"/>
          <w:sz w:val="18"/>
        </w:rPr>
        <w:t>при температуре, указанной в п. 6 и давлении по п. 7.1.</w:t>
      </w:r>
    </w:p>
    <w:p>
      <w:pPr>
        <w:pStyle w:val="Normal"/>
        <w:shd w:fill="FFFFFF" w:val="clear"/>
        <w:tabs>
          <w:tab w:val="clear" w:pos="720"/>
          <w:tab w:val="left" w:pos="7934" w:leader="underscore"/>
        </w:tabs>
        <w:spacing w:before="34" w:after="0"/>
        <w:ind w:left="24" w:hanging="0"/>
        <w:rPr/>
      </w:pPr>
      <w:r>
        <w:rPr/>
        <w:tab/>
      </w:r>
      <w:r>
        <w:rPr>
          <w:color w:val="000000"/>
          <w:spacing w:val="-2"/>
          <w:sz w:val="18"/>
        </w:rPr>
        <w:t>кг/м</w:t>
      </w:r>
      <w:r>
        <w:rPr>
          <w:color w:val="000000"/>
          <w:spacing w:val="-2"/>
          <w:sz w:val="18"/>
          <w:vertAlign w:val="superscript"/>
        </w:rPr>
        <w:t>3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1"/>
          <w:sz w:val="12"/>
        </w:rPr>
      </w:pPr>
      <w:r>
        <w:rPr>
          <w:b/>
          <w:color w:val="000000"/>
          <w:spacing w:val="1"/>
          <w:sz w:val="12"/>
        </w:rPr>
        <w:t>(заполняется для всех типов дифманометров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30" w:after="0"/>
        <w:ind w:left="24" w:hanging="0"/>
        <w:rPr/>
      </w:pPr>
      <w:r>
        <w:rPr>
          <w:color w:val="000000"/>
          <w:spacing w:val="-8"/>
          <w:sz w:val="18"/>
        </w:rPr>
        <w:t>8.2.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при температуре 20°С и давлении, указанном в п. 7.1.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-5"/>
          <w:sz w:val="18"/>
        </w:rPr>
        <w:t>____________________________________________________________________________________кг/м</w:t>
      </w:r>
      <w:r>
        <w:rPr>
          <w:color w:val="000000"/>
          <w:spacing w:val="-5"/>
          <w:sz w:val="18"/>
          <w:vertAlign w:val="superscript"/>
        </w:rPr>
        <w:t>3</w:t>
      </w:r>
    </w:p>
    <w:p>
      <w:pPr>
        <w:pStyle w:val="Normal"/>
        <w:shd w:fill="FFFFFF" w:val="clear"/>
        <w:spacing w:lineRule="exact" w:line="134"/>
        <w:ind w:left="2251" w:right="2328" w:hanging="0"/>
        <w:jc w:val="center"/>
        <w:rPr/>
      </w:pPr>
      <w:r>
        <w:rPr>
          <w:b/>
          <w:color w:val="000000"/>
          <w:spacing w:val="1"/>
          <w:sz w:val="12"/>
        </w:rPr>
        <w:t xml:space="preserve">(заполняется только для дифманометров с ртутным заполнением, </w:t>
      </w:r>
      <w:r>
        <w:rPr>
          <w:b/>
          <w:color w:val="000000"/>
          <w:sz w:val="12"/>
        </w:rPr>
        <w:t>и при наличии разделительных сосудов — и для сильфонных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488" w:leader="underscore"/>
        </w:tabs>
        <w:spacing w:lineRule="exact" w:line="226" w:before="134" w:after="0"/>
        <w:ind w:left="284" w:hanging="270"/>
        <w:rPr/>
      </w:pPr>
      <w:r>
        <w:rPr>
          <w:color w:val="000000"/>
          <w:spacing w:val="-11"/>
          <w:sz w:val="18"/>
        </w:rPr>
        <w:t>9.</w:t>
      </w:r>
      <w:r>
        <w:rPr>
          <w:color w:val="000000"/>
          <w:sz w:val="18"/>
        </w:rPr>
        <w:tab/>
      </w:r>
      <w:r>
        <w:rPr>
          <w:color w:val="000000"/>
          <w:spacing w:val="4"/>
          <w:sz w:val="18"/>
        </w:rPr>
        <w:t>Плотность разделительной жидкости при температуре разделительных сосудов и атмосфер-</w:t>
        <w:br/>
      </w:r>
      <w:r>
        <w:rPr>
          <w:color w:val="000000"/>
          <w:spacing w:val="2"/>
          <w:sz w:val="18"/>
        </w:rPr>
        <w:t>ном давлении</w:t>
      </w:r>
      <w:r>
        <w:rPr>
          <w:color w:val="000000"/>
          <w:sz w:val="18"/>
        </w:rPr>
        <w:tab/>
      </w:r>
      <w:r>
        <w:rPr>
          <w:color w:val="000000"/>
          <w:spacing w:val="-2"/>
          <w:sz w:val="18"/>
        </w:rPr>
        <w:t>кг/м</w:t>
      </w:r>
      <w:r>
        <w:rPr>
          <w:color w:val="000000"/>
          <w:spacing w:val="-2"/>
          <w:sz w:val="18"/>
          <w:vertAlign w:val="superscript"/>
        </w:rPr>
        <w:t>3</w:t>
      </w:r>
    </w:p>
    <w:p>
      <w:pPr>
        <w:pStyle w:val="Normal"/>
        <w:shd w:fill="FFFFFF" w:val="clear"/>
        <w:spacing w:lineRule="exact" w:line="230" w:before="5" w:after="0"/>
        <w:ind w:left="284" w:right="106" w:hanging="0"/>
        <w:jc w:val="both"/>
        <w:rPr/>
      </w:pPr>
      <w:r>
        <w:rPr>
          <w:color w:val="000000"/>
          <w:spacing w:val="8"/>
          <w:sz w:val="18"/>
        </w:rPr>
        <w:t xml:space="preserve">(заполняется только для дифманометров с ртутным заполнением, а также для сильфонных </w:t>
      </w:r>
      <w:r>
        <w:rPr>
          <w:color w:val="000000"/>
          <w:spacing w:val="3"/>
          <w:sz w:val="18"/>
        </w:rPr>
        <w:t>самопишущих и показывающих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6835" w:leader="underscore"/>
        </w:tabs>
        <w:spacing w:lineRule="exact" w:line="235" w:before="120" w:after="0"/>
        <w:ind w:left="10" w:hanging="0"/>
        <w:rPr/>
      </w:pPr>
      <w:r>
        <w:rPr>
          <w:color w:val="000000"/>
          <w:spacing w:val="-13"/>
          <w:sz w:val="18"/>
        </w:rPr>
        <w:t>10.</w:t>
      </w:r>
      <w:r>
        <w:rPr>
          <w:color w:val="000000"/>
          <w:sz w:val="18"/>
        </w:rPr>
        <w:tab/>
      </w:r>
      <w:r>
        <w:rPr>
          <w:color w:val="000000"/>
          <w:spacing w:val="8"/>
          <w:sz w:val="18"/>
        </w:rPr>
        <w:t xml:space="preserve">Шкала уровнемера, требуемая заказчиком </w:t>
      </w:r>
      <w:r>
        <w:rPr>
          <w:color w:val="000000"/>
          <w:sz w:val="18"/>
        </w:rPr>
        <w:tab/>
      </w:r>
      <w:r>
        <w:rPr>
          <w:color w:val="000000"/>
          <w:spacing w:val="10"/>
          <w:sz w:val="18"/>
        </w:rPr>
        <w:t>мм, см, м. столба</w:t>
      </w:r>
    </w:p>
    <w:p>
      <w:pPr>
        <w:pStyle w:val="Normal"/>
        <w:shd w:fill="FFFFFF" w:val="clear"/>
        <w:tabs>
          <w:tab w:val="clear" w:pos="720"/>
          <w:tab w:val="left" w:pos="8539" w:leader="underscore"/>
        </w:tabs>
        <w:spacing w:lineRule="exact" w:line="235" w:before="5" w:after="0"/>
        <w:ind w:left="284" w:hanging="0"/>
        <w:rPr/>
      </w:pPr>
      <w:r>
        <w:rPr>
          <w:color w:val="000000"/>
          <w:spacing w:val="4"/>
          <w:sz w:val="18"/>
        </w:rPr>
        <w:t>измеряемой жидкости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spacing w:lineRule="exact" w:line="235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(выбирается по ГОСТ 3720-66)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8544" w:leader="underscore"/>
        </w:tabs>
        <w:spacing w:before="302" w:after="0"/>
        <w:ind w:left="10" w:hanging="0"/>
        <w:rPr/>
      </w:pPr>
      <w:r>
        <w:rPr>
          <w:color w:val="000000"/>
          <w:spacing w:val="-17"/>
          <w:sz w:val="18"/>
        </w:rPr>
        <w:t>11.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Необходимость наличия дросселя в сильфонных дифманометрах</w:t>
      </w:r>
      <w:r>
        <w:rPr>
          <w:color w:val="000000"/>
          <w:sz w:val="18"/>
        </w:rPr>
        <w:tab/>
        <w:br/>
        <w:t>____________________________________________________________________________________</w:t>
      </w:r>
    </w:p>
    <w:p>
      <w:pPr>
        <w:pStyle w:val="Normal"/>
        <w:shd w:fill="FFFFFF" w:val="clear"/>
        <w:ind w:right="153" w:hanging="0"/>
        <w:jc w:val="center"/>
        <w:rPr>
          <w:b/>
          <w:b/>
          <w:color w:val="000000"/>
          <w:spacing w:val="2"/>
          <w:sz w:val="12"/>
        </w:rPr>
      </w:pPr>
      <w:r>
        <w:rPr>
          <w:b/>
          <w:color w:val="000000"/>
          <w:spacing w:val="2"/>
          <w:sz w:val="12"/>
        </w:rPr>
        <w:t>да, нет (ненужное зачеркнуть)</w:t>
      </w:r>
    </w:p>
    <w:p>
      <w:pPr>
        <w:pStyle w:val="Normal"/>
        <w:shd w:fill="FFFFFF" w:val="clear"/>
        <w:spacing w:lineRule="exact" w:line="230" w:before="134" w:after="0"/>
        <w:ind w:left="1229" w:right="154" w:hanging="1229"/>
        <w:jc w:val="both"/>
        <w:rPr/>
      </w:pPr>
      <w:r>
        <w:rPr>
          <w:color w:val="000000"/>
          <w:spacing w:val="3"/>
          <w:sz w:val="18"/>
        </w:rPr>
        <w:t xml:space="preserve">Примечание: сильфонные дифманометры с дросселем поставляются только по требованию </w:t>
      </w:r>
      <w:r>
        <w:rPr>
          <w:color w:val="000000"/>
          <w:spacing w:val="4"/>
          <w:sz w:val="18"/>
        </w:rPr>
        <w:t xml:space="preserve">заказчика для улучшения отсчета показаний приборов при наличии пульсации </w:t>
      </w:r>
      <w:r>
        <w:rPr>
          <w:color w:val="000000"/>
          <w:spacing w:val="3"/>
          <w:sz w:val="18"/>
        </w:rPr>
        <w:t>измеряемой среды в трубопроводе.</w:t>
      </w:r>
    </w:p>
    <w:p>
      <w:pPr>
        <w:pStyle w:val="Normal"/>
        <w:shd w:fill="FFFFFF" w:val="clear"/>
        <w:spacing w:before="259" w:after="0"/>
        <w:ind w:left="43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12. Наименование организации, заполнившей опросный лист, ее служебный адрес:</w:t>
      </w:r>
    </w:p>
    <w:p>
      <w:pPr>
        <w:pStyle w:val="Normal"/>
        <w:shd w:fill="FFFFFF" w:val="clear"/>
        <w:spacing w:before="120" w:after="0"/>
        <w:ind w:left="45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45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color w:val="000000"/>
          <w:spacing w:val="4"/>
          <w:sz w:val="18"/>
          <w:lang w:val="en-US"/>
        </w:rPr>
      </w:pPr>
      <w:r>
        <w:rPr>
          <w:color w:val="000000"/>
          <w:spacing w:val="4"/>
          <w:sz w:val="18"/>
          <w:lang w:val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1260"/>
        <w:gridCol w:w="1512"/>
        <w:gridCol w:w="1260"/>
        <w:gridCol w:w="828"/>
        <w:gridCol w:w="1692"/>
        <w:gridCol w:w="1260"/>
        <w:gridCol w:w="648"/>
      </w:tblGrid>
      <w:tr>
        <w:trPr>
          <w:trHeight w:val="40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 вопросам продаж и поддержки обращайтесь: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tto@nt-rt.ru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teplocontrol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nt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rt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56" w:hRule="atLeast"/>
        </w:trPr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рхангельск (8182)63-90-72  </w:t>
              <w:br/>
              <w:t xml:space="preserve">Астана (7172)727-132  </w:t>
              <w:br/>
              <w:t xml:space="preserve">Астрахань (8512)99-46-04  </w:t>
              <w:br/>
              <w:t xml:space="preserve">Барнаул (3852)73-04-60  </w:t>
              <w:br/>
              <w:t xml:space="preserve">Белгород (4722)40-23-64  </w:t>
              <w:br/>
              <w:t xml:space="preserve">Брянск (4832)59-03-52  </w:t>
              <w:br/>
              <w:t xml:space="preserve">Владивосток (423)249-28-31  </w:t>
              <w:br/>
              <w:t xml:space="preserve">Волгоград (844)278-03-48  </w:t>
              <w:br/>
              <w:t xml:space="preserve">Вологда (8172)26-41-59  </w:t>
              <w:br/>
              <w:t xml:space="preserve">Воронеж (473)204-51-73  </w:t>
              <w:br/>
              <w:t xml:space="preserve">Екатеринбург (343)384-55-89  </w:t>
              <w:br/>
              <w:t xml:space="preserve">Иваново (4932)77-34-06  </w:t>
              <w:br/>
              <w:t xml:space="preserve">Ижевск (3412)26-03-58  </w:t>
              <w:br/>
              <w:t xml:space="preserve">Казань (843)206-01-48  </w:t>
              <w:br/>
              <w:t xml:space="preserve">Калининград (4012)72-03-81  </w:t>
              <w:br/>
              <w:t xml:space="preserve">Калуга (4842)92-23-67  </w:t>
              <w:br/>
              <w:t xml:space="preserve">Кемерово (3842)65-04-62  </w:t>
              <w:br/>
              <w:t xml:space="preserve">Киров (8332)68-02-04  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раснодар (861)203-40-90  </w:t>
              <w:br/>
              <w:t xml:space="preserve">Красноярск (391)204-63-61  </w:t>
              <w:br/>
              <w:t xml:space="preserve">Курск (4712)77-13-04  </w:t>
              <w:br/>
              <w:t>Липецк (4742)52-20-81</w:t>
              <w:br/>
              <w:t xml:space="preserve">Магнитогорск (3519)55-03-13  </w:t>
              <w:br/>
              <w:t xml:space="preserve">Москва (495)268-04-70  </w:t>
              <w:br/>
              <w:t xml:space="preserve">Мурманск (8152)59-64-93  </w:t>
              <w:br/>
              <w:t xml:space="preserve">Набережные Челны (8552)20-53-41  </w:t>
              <w:br/>
              <w:t xml:space="preserve">Нижний Новгород (831)429-08-12  </w:t>
              <w:br/>
              <w:t xml:space="preserve">Новокузнецк (3843)20-46-81  </w:t>
              <w:br/>
              <w:t xml:space="preserve">Новосибирск (383)227-86-73  </w:t>
              <w:br/>
              <w:t xml:space="preserve">Омск (3812)21-46-40  </w:t>
              <w:br/>
              <w:t xml:space="preserve">Орел (4862)44-53-42  </w:t>
              <w:br/>
              <w:t xml:space="preserve">Оренбург (3532)37-68-04  </w:t>
              <w:br/>
              <w:t>Пенза (8412)22-31-16</w:t>
              <w:br/>
              <w:t xml:space="preserve">Пермь (342)205-81-47  </w:t>
              <w:br/>
              <w:t xml:space="preserve">Ростов-на-Дону (863)308-18-15  </w:t>
              <w:br/>
              <w:t>Рязань (4912)46-61-64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амара (846)206-03-16   </w:t>
              <w:br/>
              <w:t xml:space="preserve">Санкт-Петербург (812)309-46-40  </w:t>
              <w:br/>
              <w:t xml:space="preserve">Саратов (845)249-38-78  </w:t>
              <w:br/>
              <w:t xml:space="preserve">Севастополь (8692)22-31-93  </w:t>
              <w:br/>
              <w:t xml:space="preserve">Симферополь (3652)67-13-56  </w:t>
              <w:br/>
              <w:t xml:space="preserve">Смоленск (4812)29-41-54  </w:t>
              <w:br/>
              <w:t xml:space="preserve">Сочи (862)225-72-31  </w:t>
              <w:br/>
              <w:t>Ставрополь (8652)20-65-13</w:t>
              <w:br/>
              <w:t xml:space="preserve">Сургут (3462)77-98-35  </w:t>
              <w:br/>
              <w:t xml:space="preserve">Тверь (4822)63-31-35  </w:t>
              <w:br/>
              <w:t xml:space="preserve">Томск (3822)98-41-53  </w:t>
              <w:br/>
              <w:t xml:space="preserve">Тула (4872)74-02-29  </w:t>
              <w:br/>
              <w:t xml:space="preserve">Тюмень (3452)66-21-18  </w:t>
              <w:br/>
              <w:t xml:space="preserve">Ульяновск (8422)24-23-59  </w:t>
              <w:br/>
              <w:t xml:space="preserve">Уфа (347)229-48-12  </w:t>
              <w:br/>
              <w:t xml:space="preserve">Хабаровск (4212)92-98-04  </w:t>
              <w:br/>
              <w:t xml:space="preserve">Челябинск (351)202-03-61  </w:t>
              <w:br/>
              <w:t xml:space="preserve">Череповец (8202)49-02-64  </w:t>
              <w:br/>
              <w:t xml:space="preserve">Ярославль (4852)69-52-93  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захстан (7273)495-231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иргизия (996)312-96-26-47   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аджикистан (992)427-82-92-69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before="120" w:after="0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9" w:right="1666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45" w:hanging="0"/>
    </w:pPr>
    <w:rPr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0:00Z</dcterms:created>
  <dc:creator>www.teplocontrol.nt-rt.ru</dc:creator>
  <dc:description/>
  <cp:keywords/>
  <dc:language>en-US</dc:language>
  <cp:lastModifiedBy>Oleg</cp:lastModifiedBy>
  <cp:lastPrinted>2004-08-25T17:27:00Z</cp:lastPrinted>
  <dcterms:modified xsi:type="dcterms:W3CDTF">2018-08-03T10:51:00Z</dcterms:modified>
  <cp:revision>6</cp:revision>
  <dc:subject>Теплоконтроль || Опросный лист на дифманометры. Карта заказа на уровнемеры. Продажа оборудования производства завода-изготовителя Teplocontrol, Teplokontrol. Производитель г. Казань. Дилер ГКНТ. Поставка Россия и Казахстан.</dc:subject>
  <dc:title>Теплоконтроль || Опросный лист на дифманометры. Карта заказа на уровнемеры. Продажа оборудования производства завода-изготовителя Teplocontrol, Teplokontrol. Производитель г. Казань. Дилер ГКНТ. Поставка Россия и Казахстан.</dc:title>
</cp:coreProperties>
</file>